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октября 2014 года</w:t>
        <w:tab/>
        <w:t xml:space="preserve">                                                №14/ 170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ОО СущевоСервис» в сфере водоотведения на 2015 год, установлении тарифов на  водоотведение для потребителей ООО «СущевоСервис» Костромского муниципального района на 2015 год и о признании утратившим силу постановления департамента государственного регулирования </w:t>
      </w:r>
    </w:p>
    <w:p>
      <w:pPr>
        <w:pStyle w:val="ConsNormal"/>
        <w:widowControl/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 и тарифов Костромской области от 12.09.2013 № 13/213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ОО «СущевоСервис» в сфере водоотведения на 2015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водоотведение для потребителей ООО «СущевоСервис» Костромского муниципального района на 2015 год 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становление департамента государственного регулирования цен и тарифов Костромской области от 12 сентября 2013 года № 13/213 «Об установлении тарифов на услуги водоотведения, оказываемые ООО «СущевоСервис» Костромского района, на 2014 год и о признании утратившим силу постановления департамента государственного регулирования цен и тарифов Костромской области от 26.10.2012              № 12/234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30 октября 2013 года № 13/305 «О внесение изменений в постановление департамента государственного регулирования  цен и тарифов Костромской области от  12.09.2013            № 13/213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 И.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октября 2014 г.  №  14/17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ущевоСервис» в сфере водоотведения 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и сточных вод 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6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октября 2014 г.  №  14/17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для потребителе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ущевоСервис» Костром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5</w:t>
            </w:r>
          </w:p>
        </w:tc>
      </w:tr>
      <w:tr>
        <w:trPr>
          <w:trHeight w:val="73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 водоотведение для ООО «СущевоСервис»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4-10-04T11:26:00Z</cp:lastPrinted>
  <dcterms:modified xsi:type="dcterms:W3CDTF">2014-10-07T09:44:00Z</dcterms:modified>
  <cp:revision>56</cp:revision>
  <dc:subject/>
  <dc:title> </dc:title>
</cp:coreProperties>
</file>